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8910" cy="143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Sterilizzatrice a secco ad aria calda, con le seguenti caratteristich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cciaio inox e coibentazione in fibra di vetro, termometro a sond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nalogica, capacità 58 litri, diplay e termosta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7 Genna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STERILIZZATRICE – PRONTO SOCCORSO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55:00Z</cp:lastPrinted>
  <dcterms:modified xsi:type="dcterms:W3CDTF">2013-06-12T09:46:24Z</dcterms:modified>
  <cp:revision>11</cp:revision>
  <dc:subject/>
  <dc:title>REGIONE CALABRIA</dc:title>
</cp:coreProperties>
</file>